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71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0795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25" w:right="-425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адемия наук 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righ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нтр  повышения 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Исследователь» - региональном этапе Всероссийского конкурса юношеских исследовательских работ учащихся 8-11-х классов  им. В.И. Вернадского</w:t>
      </w:r>
    </w:p>
    <w:p>
      <w:pPr>
        <w:pStyle w:val="Normal"/>
        <w:shd w:fill="FFFFFF" w:val="clear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ошеских исследовательских работ учащихся 8-11-х классов  им. В.И. Вернад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ет цель, задачи, категорию участников, предметные направления, критерии оценки конкурсных материалов, порядок организации, проведения и подв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тогов конкурса «Исследователь» - регионального этапа 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х работ учащихся 8-11-х классов им.В.И. Верна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нкурс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егиональный этап Всероссийского конкурса юношеских исследовательских работ Конкурса является дистанционно-очной формой сетевого взаимодействия образовательных учреждений, учащихся, учителей и ученых Республики Татарстан  по вопросам организации учебно-исследовательской деятельности и носит открытый характер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рассмотрения на Конкурсе являются учебно-исследовательские работы школьников 8-11-х классов.  К   рассмотрению не принимаются  реферативные и описательные работы,  а также работы, представлявшиеся на другие  конкурсы и конференции всероссийского уровня без их приведения в соответствие требованиям настоящего Положе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является образовательной программой, ориентированной на развитие у учащихся навыков исследователь</w:t>
        <w:softHyphen/>
        <w:t xml:space="preserve">ской деятельности  и  отборочным этапом для участия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юношеских исследовательских работ учащихся 8-11-х классов  им. В.И. Вернадского на льготной основе.</w:t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Всероссийского конкурса юношеских исследовательских работ учащихся 8-11-х классов  им. В.И. Вернадского ежегодно являются претендентами  на присуждение премии Правительства РФ для поддержки талантливой молодежи. 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Конкурсом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редителем Конкурса является Межрегиональное общественное движение творческих педагогов «Исследователь» (https://www.oodi.ru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ом Конкурса в Татарстане является Совет Татарстанского республиканского отделения Межрегионального общественного движения творческих педагогов «Исследоват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учно-методическое руководство и экспертно-консультативное сопровождение  Конкурса осуществляет Центр  повышения  квалификации Академии наук  Республики Татар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 проведением конкурса Оргкомитет. Для организации экспертизы работ обучающихся Оргкомитет формирует Экспертный совет, в который привлекаются эксперты по соответствующим направлениям: профессора и преподаватели вузов, научные работники, педагоги и специалисты образовательных организаций 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онное сопровождение Конкурса осуществляет Центр  повышения  квалификации Академии наук  Республики Татарстан на сайте: </w:t>
      </w:r>
      <w:hyperlink r:id="rId3">
        <w:r>
          <w:rPr>
            <w:rStyle w:val="InternetLink"/>
            <w:sz w:val="24"/>
            <w:szCs w:val="24"/>
          </w:rPr>
          <w:t>http://www.an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ь и задачи Конкурса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Цель Конкурса - развитие интеллектуального и творческого по</w:t>
        <w:softHyphen/>
        <w:t>тенциала учащихся, приобщение их к традициям российской научной школы; развитие системы организации и инфраструктуры исследовательской деятельности учащихся в образовательных организациях.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адачи Конкурса:</w:t>
      </w:r>
    </w:p>
    <w:p>
      <w:pPr>
        <w:pStyle w:val="Normal"/>
        <w:spacing w:lineRule="auto" w:line="240" w:before="0" w:after="0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мотивацию учащихся к 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творческий интерес учащихся в области фундаментальных наук, наук о Земле, биосфере, человечестве, его истории и культу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 исследовательской работе в областях науки,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 поддержать учащихся, проявляющих выдающиеся способности в сфере интеллектуальной деятельности, мотивированных на продолжение образования в сфере нау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 современными достижениями фундаментальной и прикладной на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могут быть отдельные исследователи – обучающиеся 8-11 классов образовательных организаций Республики Татарстан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 Конкурсе могут принимать участие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в конечный результат. </w:t>
      </w:r>
    </w:p>
    <w:p>
      <w:pPr>
        <w:pStyle w:val="Normal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исслед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Конкурса выделяются следующие предметные направления (в зависимости от тематики поданных работ название направлений может быть скорректирова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тественнонаучн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Физика атмосферы - астрономия, науки о планетах, космонавтика, физика атм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Земле - геология, география, минералогия, ландшафтоведение, метеорология, климат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водоемах - гидрология, лимнология, гидрография, океанология, гидробиолог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аника - изучение жизни растений, ботаника, геоботаника, агрономия, лесоведение, лихенология, бри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беспозвоночных -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позвоночных -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сред обитания - источники загрязнения сред обитания (вода, почва, воздух, в том числе в городах) и их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, клеточная биология и физиология растений - бактериология, протозоология, микология, альгология (микроскопических водорослей), клеточная биология, физиология растен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рмакология, биотехнология и пищев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биолог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хи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а и Физиология человека - анатомия и физиология человека, фундаментальная и прикладная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- неорганическая, органическая, физическая; химические технологии; хим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экспериментальные работы в области проблем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8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и информатика - новые способы решения теоретических и прикладных задач в различных областях матема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Гуманитарное направл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ая культура - фольклористика и этнография, история и культура российских деревень, диалектология и ономас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современном мире -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физиология и здоровье человека- психофизиология человека, гигиена,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история и современность -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- подсекции: "Литературоведение" "Искусствоведение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культуролог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ка. Язык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нау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: человек и событ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, социология и прав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е краеведение.</w:t>
      </w:r>
    </w:p>
    <w:p>
      <w:pPr>
        <w:pStyle w:val="Normal"/>
        <w:spacing w:lineRule="auto" w:line="240" w:before="0" w:after="0"/>
        <w:ind w:left="-426" w:righ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 Конкурса</w:t>
      </w:r>
    </w:p>
    <w:p>
      <w:pPr>
        <w:pStyle w:val="Default"/>
        <w:ind w:left="-426" w:right="-426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1. Конкурс проводится в 2 тура – отборочный и основной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2. I тур Конкурса – отборочный – проводится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с 18.01.2021 по 12.02.2021 г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включительно. В ходе заочного тура проводится прием и экспертиза исследовательских работ на соответствие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следовательского подхода при проведени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е заявленной теме и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(постановка задачи, обзор литературы, описание методики, анализ экспериментального материала, выв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анализа источников (обзора литературы) по исследуем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подбор, корректность использования метод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ого практического или экспериментального материала, собранного и обработанного с помощью конкретной метод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полнота анализа получе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водов, их соответствие полученным результатам и заявленной цел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спользования источников (культура цит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 работы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Требования к оформлению работ: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ечатный объём работы не должен превышать: 10 м/п страниц (размер шрифта - 14 пт., межстрочный интервал - 1,5). Рекомендуемый (оптимальный) объём работы: текстовая часть - 5 м/п страниц (что соответствует примерно 10000 знакам); иллюстративные материалы - не более 5-ти листов формата А4; тезисы работы - ½-1 стр.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Образец оформления титульного листа дан в Приложении 4. 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3. Участники заочного тура Конкурса присылают на электронный адрес координатора Конкурса </w:t>
      </w:r>
      <w:hyperlink r:id="rId4"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vernadsky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tat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b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следующие документы: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заявку (строго по форме Приложения 1); 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тезисы исследовательской работы (требования к оформлению указаны в Приложении 2);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исследовательскую работу (рекомендации по написанию приведены в Приложении 3)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кан копии оплаты оргвзноса за участие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6.4. Экспертный совет имеет право отклонить работу от участия, если она не соответствует тематике Конкурса. Не рассматриваются работы, содержащие плагиат. Работы - участники прошлых лет должны быть не только переработаны в содержательной части (не менее чем на 25%), но и должны учитывать сделанные ранее замечания экспертов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Авторы работ, получившие наивысшие баллы по итогам экспертизы в рамках заочного тура Конкурса, приглашаются  на II (очный) тур Конкурса. Рецензии на работы не предоставляются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II тур Конкурса – основной,  проводится в дистанционном формате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20.02.2021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г. Содержанием очного тура является защита результатов исследования в формате докладов на секциях на платформе ZOOM. Названия (тематика) и состав секций назначаются Оргкомитетом исходя из  количества допущенных к очному туру исследовательских работ.  В ходе очного тура Конкурса оценка докладов проводится на основе следующих критериев: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владение материалом предметной области исследования (основными понятиями, их связями) в ходе доклада и ответах на вопросы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именяемых методов исследования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ыполнения работы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культура публичного выступления - убедительность, четкость и доступность доклада, удержание внимания аудитории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умение продемонстрировать собственный взгляд на проблему, личные мировоззренческие установки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 материалов, ясность и наглядность презентации.</w:t>
      </w:r>
    </w:p>
    <w:p>
      <w:pPr>
        <w:pStyle w:val="Default"/>
        <w:spacing w:before="120" w:after="0"/>
        <w:ind w:left="-425" w:firstLine="425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гламент докладов на секциях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Cs/>
        </w:rPr>
        <w:t xml:space="preserve">Регламент выступления учащихся на очном туре </w:t>
      </w:r>
      <w:r>
        <w:rPr>
          <w:rStyle w:val="StrongEmphasis"/>
          <w:b w:val="false"/>
          <w:iCs/>
        </w:rPr>
        <w:t xml:space="preserve">– 5 минут. </w:t>
      </w:r>
      <w:r>
        <w:rPr>
          <w:iCs/>
        </w:rPr>
        <w:t xml:space="preserve">В течение этого времени участник демонстрирует умение кратко и четко изложить суть своей исследовательской работы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Участник может использовать электронную презентацию, демонстрировать наглядный материал -  пособия, плакаты, таблицы и т.д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В обсуждении доклада </w:t>
      </w:r>
      <w:r>
        <w:rPr>
          <w:rStyle w:val="StrongEmphasis"/>
          <w:b w:val="false"/>
          <w:iCs/>
        </w:rPr>
        <w:t xml:space="preserve">(3-5 мин) </w:t>
      </w:r>
      <w:r>
        <w:rPr>
          <w:iCs/>
        </w:rPr>
        <w:t>участвуют члены экспертного совета и участники секции</w:t>
      </w:r>
      <w:r>
        <w:rPr>
          <w:rStyle w:val="StrongEmphasis"/>
          <w:b w:val="false"/>
          <w:iCs/>
        </w:rPr>
        <w:t>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участия  в  Конкурсе и подведение итогов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1. Финансирование Конкурса осуществляется за счет оргвзносов участников Конкурса -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250 рублей/работа.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Организационный взнос расходуется на  проведение экспертной работы  и методических мероприятий (подготовка электронного сборника тезис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следовательских работ), на техническое сопровождение работы секций, подготовку наградного материала. 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2.  Работы, поданные на Конкурс, не возвращаются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7.3. Итоги I заочного тура Конкурса подводятся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 15 февраля  2021 год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Экспертным советом и публикуются на сайте центра  повышения  квалификации Академии наук  Республики Татарстан </w:t>
      </w:r>
      <w:hyperlink r:id="rId5">
        <w:r>
          <w:rPr>
            <w:rStyle w:val="InternetLink"/>
            <w:rFonts w:eastAsia="Times New Roman"/>
            <w:lang w:eastAsia="en-US"/>
          </w:rPr>
          <w:t>http://www.antat.ru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4. </w:t>
      </w:r>
      <w:r>
        <w:rPr>
          <w:rFonts w:cs="Times New Roman" w:ascii="Times New Roman" w:hAnsi="Times New Roman"/>
        </w:rPr>
        <w:t xml:space="preserve">Все участники, работы которых допущены к I (заочному) туру Конкурса, получают сертификаты 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7.5. Победители и призеры Конкурс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каждом из направлений) получают  </w:t>
      </w:r>
      <w:r>
        <w:rPr>
          <w:rFonts w:cs="Times New Roman" w:ascii="Times New Roman" w:hAnsi="Times New Roman"/>
          <w:spacing w:val="-1"/>
        </w:rPr>
        <w:t xml:space="preserve">Дипломы  </w:t>
      </w:r>
      <w:r>
        <w:rPr>
          <w:rFonts w:cs="Times New Roman" w:ascii="Times New Roman" w:hAnsi="Times New Roman"/>
        </w:rPr>
        <w:t xml:space="preserve">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 xml:space="preserve">7.6. По итогам II тура лучшие работы рекомендуются </w:t>
      </w:r>
      <w:r>
        <w:rPr>
          <w:rFonts w:cs="Times New Roman" w:ascii="Times New Roman" w:hAnsi="Times New Roman"/>
          <w:b/>
        </w:rPr>
        <w:t>на льготных условиях</w:t>
      </w:r>
      <w:r>
        <w:rPr>
          <w:rFonts w:cs="Times New Roman" w:ascii="Times New Roman" w:hAnsi="Times New Roman"/>
        </w:rPr>
        <w:t xml:space="preserve"> к участию в очном этапе Всероссийского конкурса юношеских исследовательских работ им. В.И. Вернадского для учащихся 8-11 классов, который пройдет </w:t>
      </w:r>
      <w:r>
        <w:rPr>
          <w:rFonts w:cs="Times New Roman" w:ascii="Times New Roman" w:hAnsi="Times New Roman"/>
          <w:b/>
        </w:rPr>
        <w:t>в апреле 2021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едседатель Оргкомитета – председатель Татарстанского республиканского отделения Межрегионального общественного движения творческих педагогов «Исследователь» Уляшева Гульнар Ильфатовна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меститель председателя -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председатель комиссии Общественной палаты Республики Татарстан по образованию и науке, д.п.н., профессор Гильмеева Римма Хамидовна (по согласованию)</w:t>
      </w:r>
    </w:p>
    <w:p>
      <w:pPr>
        <w:pStyle w:val="Default"/>
        <w:ind w:left="720" w:right="-1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Члены оргкомитета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чальник отдела дополнительного образования Министерства образования и науки Республики Татарстан  Шаяхметова Роза Искандеровна (по согласованию)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Начальник Центра повышения квалификации Академии наук Республики Татарстан, к.п.н., эксперт общественной палаты РТ Салихова Лилия Фануровна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едущий специалист </w:t>
      </w:r>
      <w:r>
        <w:rPr>
          <w:rFonts w:cs="Times New Roman" w:ascii="Times New Roman" w:hAnsi="Times New Roman"/>
        </w:rPr>
        <w:t>Центра повышения квалификации Академии наук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к.п.н., доцент Хаматгалеева Ануза Мидхатовна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екретарь - ведущий специалист </w:t>
      </w:r>
      <w:r>
        <w:rPr>
          <w:rFonts w:cs="Times New Roman" w:ascii="Times New Roman" w:hAnsi="Times New Roman"/>
        </w:rPr>
        <w:t>Центра повышения квалификации Академии наук Республики Татарстан Бурханова Зиля Шамиловна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для обращений по  вопросам участия в конференции: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e-mail: </w:t>
      </w:r>
      <w:hyperlink r:id="rId6">
        <w:r>
          <w:rPr>
            <w:rStyle w:val="InternetLink"/>
            <w:rFonts w:eastAsia="Times New Roman"/>
            <w:b/>
            <w:bCs/>
            <w:lang w:val="en-US" w:eastAsia="en-US"/>
          </w:rPr>
          <w:t>vernadsky.ta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лефон: 8-986-926-20-89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: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БУ «Академия наук РТ»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0111, г.Казань, ул.Баумана, д.20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/факс +7 (843) 292-40-34 / 292-07-6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1654008987, КПП 16550100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РН 1021602836441,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/с 4060181019205300000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БК: 73000000000000000131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атель: Министерство финансов РТ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НБУ «Академия наук РТ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/с ЛБВ 00730002-АкадНа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-НБ Республики Татарстан</w:t>
      </w:r>
    </w:p>
    <w:p>
      <w:pPr>
        <w:pStyle w:val="TextBody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К: 049205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платежа:  </w:t>
      </w:r>
      <w:r>
        <w:rPr>
          <w:rFonts w:cs="Times New Roman" w:ascii="Times New Roman" w:hAnsi="Times New Roman"/>
          <w:sz w:val="28"/>
          <w:szCs w:val="28"/>
        </w:rPr>
        <w:t>ФИО, участие в конференции им В.И.Вернадского».</w:t>
      </w: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1</w:t>
      </w:r>
    </w:p>
    <w:p>
      <w:pPr>
        <w:pStyle w:val="Heading3"/>
        <w:spacing w:before="0" w:after="0"/>
        <w:ind w:left="-426" w:right="-1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ом этапе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42"/>
        <w:gridCol w:w="1651"/>
        <w:gridCol w:w="1982"/>
        <w:gridCol w:w="1652"/>
        <w:gridCol w:w="1107"/>
        <w:gridCol w:w="2194"/>
        <w:gridCol w:w="2090"/>
      </w:tblGrid>
      <w:tr>
        <w:trPr>
          <w:trHeight w:val="3741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) 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ы оставляют за собой право вносить изменения в распределение проектов по секц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 (в соответсвии с Уставом), эл.адрес  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бразовательной организации ( для диплом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ав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групповых проектах указать всех участников проек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должность, 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электронный адрес для переписки с оргкомитетом Конкурса</w:t>
            </w:r>
          </w:p>
        </w:tc>
      </w:tr>
      <w:tr>
        <w:trPr>
          <w:trHeight w:val="9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2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spacing w:before="0" w:after="0"/>
        <w:ind w:left="-425" w:firstLine="425"/>
        <w:jc w:val="center"/>
        <w:rPr>
          <w:i/>
          <w:i/>
          <w:iCs/>
        </w:rPr>
      </w:pPr>
      <w:r>
        <w:rPr>
          <w:rStyle w:val="StrongEmphasis"/>
          <w:i/>
          <w:iCs/>
        </w:rPr>
        <w:t>Общие требования к оформлению тезисов исследовательской работы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iCs/>
        </w:rPr>
        <w:t>В тезисах необходимо в предельно краткой форме изложить основные положения исследовательской работы  без указания использованной литературы.</w:t>
      </w:r>
      <w:r>
        <w:rPr>
          <w:bCs/>
          <w:iCs/>
        </w:rPr>
        <w:t xml:space="preserve">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тщательно отредактирован и не должен содержать ошибок. Объем текста тезисов - </w:t>
      </w:r>
      <w:r>
        <w:rPr/>
        <w:t xml:space="preserve">½-1 </w:t>
      </w:r>
      <w:r>
        <w:rPr>
          <w:iCs/>
        </w:rPr>
        <w:t>страница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напечатан на компьютере на одной стороне листа А4 (стандартный машинописный лист). Оформление производится в текстовом редакторе Microsoft Word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Заголовок тезисов печатается </w:t>
      </w:r>
      <w:r>
        <w:rPr>
          <w:rStyle w:val="StrongEmphasis"/>
          <w:b w:val="false"/>
          <w:iCs/>
        </w:rPr>
        <w:t xml:space="preserve">жирным шрифтом </w:t>
      </w:r>
      <w:r>
        <w:rPr>
          <w:iCs/>
        </w:rPr>
        <w:t>12 пунктов и форматируется по центру. Точку в конце заголовка, располагаемого посредине строки, не ставят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амилия и имя автора (указывать полностью), школа, класс, фамилия научного руководителя (учителя) печатаются шрифтом 12 пунктов и форматируются по центру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разы, начинающиеся с новой строки, печатаются с абзацным отступом от начала строки, равным 1см (красная строка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Normal"/>
        <w:ind w:left="-426" w:right="-1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iCs/>
        </w:rPr>
      </w:r>
    </w:p>
    <w:p>
      <w:pPr>
        <w:pStyle w:val="Normal"/>
        <w:spacing w:before="0" w:after="0"/>
        <w:ind w:left="-425" w:firstLine="425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3</w:t>
      </w:r>
    </w:p>
    <w:p>
      <w:pPr>
        <w:pStyle w:val="Heading3"/>
        <w:spacing w:before="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екомендации по написанию работ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rStyle w:val="Emphasis"/>
        </w:rPr>
        <w:t xml:space="preserve">Данный материал, мы надеемся, поможет руководителям исследовательских работ учащихся и их авторам более грамотно подойти к оформлению результатов, а в дальнейшем повысить качество своих рабо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Что же должно присутствовать в исследовательской работе?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о-первых, необходимо сформулировать </w:t>
      </w:r>
      <w:r>
        <w:rPr>
          <w:rStyle w:val="StrongEmphasis"/>
        </w:rPr>
        <w:t>цель исследования</w:t>
      </w:r>
      <w:r>
        <w:rPr/>
        <w:t xml:space="preserve">. Очень часто, читая текст, трудно понять, зачем он написан. С этим часто приходится сталкиваться в художественных произведениях, где композиция романа или рассказа является предметом авторского замысла и развязка, объясняющая цель написания текста, наступает только в конце. В исследовательских работах это не так. Композиция и структура исследовательской работы стандартны, от этих стандартов (или правил) нельзя отступать (как, например, в футболе нельзя играть рукам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Цель исследования обычно состоит в изучении определенных явлений (для иллюстрации возьмем гипотетический пример из области наук о Земле — изучение кислотности воды в водных объектах N-го заповедника. Все, сказанное ниже, может быть применено и для любой гуманитарной област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некоторых исследованиях полезно выделить гипотезу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В нашем примере гипотезой исследования может быть предположение о зависимости кислотности воды от глубины водоема. Такое предположение определяет и выбор водоемов для отбора проб (мелкие и глубокие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сле этого необходимо поставить </w:t>
      </w:r>
      <w:r>
        <w:rPr>
          <w:rStyle w:val="StrongEmphasis"/>
        </w:rPr>
        <w:t>задачи исследования</w:t>
      </w:r>
      <w:r>
        <w:rPr/>
        <w:t xml:space="preserve">. Задачи и цели — не одно и то же. Задачи показывают, что вы собираетесь делать (например, провести отбор определенного количества проб воды из разных объектов и определение их кислотности с помощью индикатора, назовем его условно «лакмусовой бумажкой»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работе должен присутствовать </w:t>
      </w:r>
      <w:r>
        <w:rPr>
          <w:rStyle w:val="StrongEmphasis"/>
        </w:rPr>
        <w:t>литературный обзор</w:t>
      </w:r>
      <w:r>
        <w:rPr/>
        <w:t xml:space="preserve"> , т. е. краткая характеристика того, что известно об исследуемом явлении, в каком направлении происходят исследования других авторов. В обзоре вы должны показать, что знакомы с областью исследований по нескольким источникам, что вы ставите новую задачу, а не «изобретаете велосипед», делаете то, что давно уже сделали до вас. Написание литобзора поможет вам более свободно овладеть материалом, обоснованно отвечать на вопросы во время доклада. Нужно понимать, что в хорошо выполненной работе то, что входит в текст и звучит на докладе — лишь «верхушка айсберга», основная часть которого скрыта под водой и напрямую в работе не присутствуе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спользованные в нашем примере правила отбора и определения кислотности являются методикой исследования, ее описание должно присутствовать в работе (в какие банки отбирается вода, с берега или с лодки, с какой глубины, ночью или днем, сразу ли используется «лакмус», каким образом определяется его цвет (на глаз или с помощью цветового клина) как записываются результаты). Докладчику необходимо отдавать себе отчет в границах применимости методики и ее устойчивости (например, возможных последствиях использования недостаточно хорошо вымытых банок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Далее представляются собственные </w:t>
      </w:r>
      <w:r>
        <w:rPr>
          <w:rStyle w:val="StrongEmphasis"/>
        </w:rPr>
        <w:t>результаты</w:t>
      </w:r>
      <w:r>
        <w:rPr/>
        <w:t xml:space="preserve">. Необходимо четко понимать разницу между рабочими данными и данными, представляемыми в тексте работы. В процессе исследования часто получается большой массив чисел (или иных данных), которые представлять не нужно. В тексте числа и конкретные примеры служат для иллюстрации и общей характеристики полученных в ходе исследования результатов, на основании которых делаются выводы. Поэтому обычно рабочие данные обрабатывают и в тексте представляют только самые необходимые. Наиболее выигрышной формой представления является графическая. Всегда ставьте себя на место читателя, которому за время прочтения работы (а это 5-10 минут), нужно разобраться и в работе, и в характере представленных результатов, старайтесь максимально облегчить ему восприятие тек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лученные данные необходимо сопоставить друг с другом и с 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 завершается работа </w:t>
      </w:r>
      <w:r>
        <w:rPr>
          <w:rStyle w:val="StrongEmphasis"/>
        </w:rPr>
        <w:t>выводами</w:t>
      </w:r>
      <w:r>
        <w:rPr/>
        <w:t xml:space="preserve">, в которых тезисно, по порядку, излагаются результаты работы. Выводы должны соответствовать целям, задачам и гипотезе исследований, являться ответом на вопросы, поставленные в них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 должна быть построена не произвольно, а в соответствии с общепринятой структурой.  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глав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ой ч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b/>
          <w:iCs/>
        </w:rPr>
        <w:t>Заключение</w:t>
      </w:r>
      <w:r>
        <w:rPr>
          <w:iCs/>
        </w:rPr>
        <w:t xml:space="preserve">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 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В конце работы приводится список использованной литературы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 xml:space="preserve">В приложении помещаются вспомогательные или дополнительные материалы. В случае необходимости можно привести дополнительные таблицы, графики, рисунки, и т.д. </w:t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iCs/>
        </w:rPr>
      </w:r>
    </w:p>
    <w:p>
      <w:pPr>
        <w:pStyle w:val="Normal"/>
        <w:shd w:fill="FFFFFF" w:val="clear"/>
        <w:ind w:left="-426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Ботаника - изучение жизни растений</w:t>
      </w:r>
    </w:p>
    <w:p>
      <w:pPr>
        <w:pStyle w:val="Normal"/>
        <w:widowControl w:val="false"/>
        <w:ind w:left="-426" w:firstLine="42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sz w:val="28"/>
          <w:szCs w:val="28"/>
        </w:rPr>
        <w:t>Влияние эмоционального состояния  на успеваемость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color w:val="0A3F1B"/>
        </w:rPr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ванов Никита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ник  9 класса 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«Школа № ... »</w:t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Казань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аучный руководитель: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ипова Л.Б.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02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" TargetMode="External"/><Relationship Id="rId4" Type="http://schemas.openxmlformats.org/officeDocument/2006/relationships/hyperlink" Target="mailto:vernadsky.tat@mail.ru" TargetMode="External"/><Relationship Id="rId5" Type="http://schemas.openxmlformats.org/officeDocument/2006/relationships/hyperlink" Target="http://www.antat.ru/" TargetMode="External"/><Relationship Id="rId6" Type="http://schemas.openxmlformats.org/officeDocument/2006/relationships/hyperlink" Target="mailto:vernadsky.t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skseniya</dc:creator>
  <dc:description/>
  <cp:keywords/>
  <dc:language>en-US</dc:language>
  <cp:lastModifiedBy>ZilyaSB</cp:lastModifiedBy>
  <cp:lastPrinted>2018-01-12T11:17:00Z</cp:lastPrinted>
  <dcterms:modified xsi:type="dcterms:W3CDTF">2021-01-19T09:48:00Z</dcterms:modified>
  <cp:revision>3</cp:revision>
  <dc:subject/>
  <dc:title>Татарстанское республиканское отделение Общероссийского общественного движения творческих педагогов «Исследователь»</dc:title>
</cp:coreProperties>
</file>